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rPr>
          <w:b/>
          <w:b/>
          <w:bCs/>
          <w:color w:val="666666"/>
          <w:sz w:val="36"/>
          <w:szCs w:val="36"/>
        </w:rPr>
      </w:pPr>
      <w:r>
        <w:rPr>
          <w:b/>
          <w:bCs/>
          <w:color w:val="666666"/>
          <w:sz w:val="36"/>
          <w:szCs w:val="36"/>
        </w:rPr>
        <w:t xml:space="preserve">Fisi in Tour” – Torino, venerdì 12 – sabato 13 ottobre 2012, il programma </w:t>
      </w:r>
    </w:p>
    <w:p>
      <w:pPr>
        <w:pStyle w:val="Normal"/>
        <w:shd w:fill="FFFFFF" w:val="clear"/>
        <w:spacing w:lineRule="atLeast" w:line="255"/>
        <w:rPr>
          <w:b/>
          <w:b/>
          <w:bCs/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Il 12 e 13 ottobre, dalle 9 del mattino alle 18.30, Piazza d'Armi a Torino (di fronte allo Stadio Olimpico) sarà il teatro della prima edizione di "Fisi in Tour": gli sport invernali sbarcano in città.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Concetto: “Fisi in Tour” significa due giornate di promozione degli sport invernali in città:</w:t>
        <w:br/>
        <w:t>- una serie di eventi sportivi e spettacolari, rivolti sia al grande pubblico che ai media;</w:t>
        <w:br/>
        <w:t>- la presentazione delle Nazionali Fisi a pochi giorni dall’inizio della stagione;</w:t>
        <w:br/>
        <w:t>- la valorizzazione di tutto il “mondo” Fisi composto da sponsor, partner, atleti;</w:t>
        <w:br/>
        <w:t>- creare valore aggiunto per il territorio che ospita l’evento;</w:t>
        <w:br/>
        <w:t>- permettere al pubblico di incontrare gli sport della neve e i suoi campioni.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Strutture: “Fisi in Tour” si configura come una sorta di cittadella degli sport invernali, grazie al posizionamento di strutture sintetiche, dove poter effettivamente praticare o quantomeno veder praticare gli sport invernali. In particolare saranno realizzate:</w:t>
        <w:br/>
        <w:t>- una simulatore per lo sci e per lo snowboard (12 x 12 metri) – in collaborazione con Arpiet</w:t>
        <w:br/>
        <w:t>- una pista per la spinta del bob (lunghezza 70 metri)</w:t>
        <w:br/>
        <w:t>- un poligono per il biathlon con il laser</w:t>
        <w:br/>
        <w:t>- un trampolino in legno per il salto (lunghezza 15 mt) – in collaborazione con Val di Fiemme</w:t>
        <w:br/>
        <w:t>- una pista per il fondo (sviluppo circa 70 mt) con campo scuola per bambini (35 metri)</w:t>
        <w:br/>
        <w:t>- alcune casette che serviranno da punti informativi o promozionali per chi ne avesse necessità</w:t>
        <w:br/>
        <w:t>- percorso organizzato Comitati Organizzatori Coppa del mondo Sci Alpino</w:t>
        <w:br/>
        <w:t>- percorso Guida Sicura Audi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Programma (suscettibile di eventuali variazioni)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br/>
      </w:r>
      <w:r>
        <w:rPr>
          <w:b/>
          <w:bCs/>
          <w:color w:val="666666"/>
          <w:sz w:val="18"/>
          <w:szCs w:val="18"/>
        </w:rPr>
        <w:t>VENERDI’ 12 OTTOBR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09.00</w:t>
      </w:r>
      <w:r>
        <w:rPr>
          <w:color w:val="666666"/>
          <w:sz w:val="18"/>
          <w:szCs w:val="18"/>
        </w:rPr>
        <w:t xml:space="preserve"> – Arrivo squadre, snowboard, freestyle, salto, bob artificiale, sci alpino e fondo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2 (Piazza d’Armi)</w:t>
      </w:r>
      <w:r>
        <w:rPr>
          <w:color w:val="666666"/>
          <w:sz w:val="18"/>
          <w:szCs w:val="18"/>
        </w:rPr>
        <w:t xml:space="preserve"> – Firma accordo Special Olympics (Presidente Fisi Flavio Roda e Presidente Special Olympics Maurizio Romiti)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2 – 13 (Piazza d’Armi)</w:t>
      </w:r>
      <w:r>
        <w:rPr>
          <w:color w:val="666666"/>
          <w:sz w:val="18"/>
          <w:szCs w:val="18"/>
        </w:rPr>
        <w:t xml:space="preserve"> – trasmissione Rai "Mattino Sport" (diretta)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tutta la giornata</w:t>
      </w:r>
      <w:r>
        <w:rPr>
          <w:color w:val="666666"/>
          <w:sz w:val="18"/>
          <w:szCs w:val="18"/>
        </w:rPr>
        <w:t xml:space="preserve"> - Sciate con scuole in collaborazione con Fisi AOC, Provveditorato agli studi, Amsi e Colnaz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3.00</w:t>
      </w:r>
      <w:r>
        <w:rPr>
          <w:color w:val="666666"/>
          <w:sz w:val="18"/>
          <w:szCs w:val="18"/>
        </w:rPr>
        <w:t xml:space="preserve"> – Briefing con tutti gli atleti (schema contest FISI e contest Audi - Fischnaller, Pittin, Clara, Piller, Merighetti, Karbon, Innerhofer e Razzoli) – Stadio Olimpico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3.30</w:t>
      </w:r>
      <w:r>
        <w:rPr>
          <w:color w:val="666666"/>
          <w:sz w:val="18"/>
          <w:szCs w:val="18"/>
        </w:rPr>
        <w:t xml:space="preserve"> – Briefing con i 21 atleti impegnati nella cerimonia consegna macchine Audi (Giuliano Razzoli, Federica Brignone, Peter Fill, Max Blardone, Christoph Innerhofer, Elena Curtoni, Irene Curtoni, Moelgg Manfred e Manuela, Cristian Deville, Stefano Gross, Daniela Merighetti,  Davide Simoncelli, Fanchini Elena, Denise Karbon, Dominik Paris, Johanna Schnarf, Roland Clara, Roland Fischnaller, Alessandro Pittin e Pietro Piller Cottrer) – Stadio Olimpico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Nel pomeriggio</w:t>
      </w:r>
      <w:r>
        <w:rPr>
          <w:color w:val="666666"/>
          <w:sz w:val="18"/>
          <w:szCs w:val="18"/>
        </w:rPr>
        <w:t xml:space="preserve"> – Contest Comitati Organizzatori e autografi all’interno del villaggio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7.00 (Piazza d'Armi)</w:t>
      </w:r>
      <w:r>
        <w:rPr>
          <w:color w:val="666666"/>
          <w:sz w:val="18"/>
          <w:szCs w:val="18"/>
        </w:rPr>
        <w:t xml:space="preserve"> – Presentazione squadra AOC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- In serata arrivo biathlon e combinata nordica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>SABATO 13 OTTOBRE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9.00</w:t>
      </w:r>
      <w:r>
        <w:rPr>
          <w:color w:val="666666"/>
          <w:sz w:val="18"/>
          <w:szCs w:val="18"/>
        </w:rPr>
        <w:t xml:space="preserve"> – Autografi e passaggio al villaggio degli atleti Fisi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- Nel corso della mattinata Contest FISI</w:t>
        <w:br/>
        <w:t>- Nel corso della mattinata Contest Comitati Organizzatori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tutta la giornata</w:t>
      </w:r>
      <w:r>
        <w:rPr>
          <w:color w:val="666666"/>
          <w:sz w:val="18"/>
          <w:szCs w:val="18"/>
        </w:rPr>
        <w:t xml:space="preserve"> - Sciate con scuole in collaborazione con Fisi AOC, Provveditorato agli studi, Amsi e Colnaz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tutta la giornata</w:t>
      </w:r>
      <w:r>
        <w:rPr>
          <w:color w:val="666666"/>
          <w:sz w:val="18"/>
          <w:szCs w:val="18"/>
        </w:rPr>
        <w:t xml:space="preserve"> – Test drive Audi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3.30</w:t>
      </w:r>
      <w:r>
        <w:rPr>
          <w:color w:val="666666"/>
          <w:sz w:val="18"/>
          <w:szCs w:val="18"/>
        </w:rPr>
        <w:t xml:space="preserve"> – Apertura cancelli stadio Olimpico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3.45</w:t>
      </w:r>
      <w:r>
        <w:rPr>
          <w:color w:val="666666"/>
          <w:sz w:val="18"/>
          <w:szCs w:val="18"/>
        </w:rPr>
        <w:t xml:space="preserve"> – Ritrovo autorità all’interno dello Stadio Olimpico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>Cerimonie (Stadio Olimpico)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4.00</w:t>
      </w:r>
      <w:r>
        <w:rPr>
          <w:color w:val="666666"/>
          <w:sz w:val="18"/>
          <w:szCs w:val="18"/>
        </w:rPr>
        <w:t xml:space="preserve"> – Cerimonia d’apertura alla presenza di tutti gli atleti, autorità, sponsor, pubblico. Parlano Presidente FISI (lancio tessera Fisi), Comune di Torino, Regione Piemonte, Provincia di Torino e Coni Regionale. 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4.30</w:t>
      </w:r>
      <w:r>
        <w:rPr>
          <w:color w:val="666666"/>
          <w:sz w:val="18"/>
          <w:szCs w:val="18"/>
        </w:rPr>
        <w:t xml:space="preserve"> - Presentazione delle squadre Nazionali Fisi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4.55</w:t>
      </w:r>
      <w:r>
        <w:rPr>
          <w:color w:val="666666"/>
          <w:sz w:val="18"/>
          <w:szCs w:val="18"/>
        </w:rPr>
        <w:t xml:space="preserve"> – Presentazione Special Olympics + Fisip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5.00</w:t>
      </w:r>
      <w:r>
        <w:rPr>
          <w:color w:val="666666"/>
          <w:sz w:val="18"/>
          <w:szCs w:val="18"/>
        </w:rPr>
        <w:t xml:space="preserve"> – Cerimonia di consegna Audi e scatto Audi</w:t>
      </w:r>
    </w:p>
    <w:p>
      <w:pPr>
        <w:pStyle w:val="Normal"/>
        <w:shd w:fill="FFFFFF" w:val="clear"/>
        <w:spacing w:lineRule="atLeast" w:line="255" w:before="0" w:after="60"/>
        <w:rPr>
          <w:color w:val="666666"/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>Esibizioni (esterno Stadio e Piazza d’Armi)</w:t>
      </w:r>
    </w:p>
    <w:p>
      <w:pPr>
        <w:pStyle w:val="Normal"/>
        <w:shd w:fill="FFFFFF" w:val="clear"/>
        <w:spacing w:lineRule="atLeast" w:line="255" w:before="0" w:after="60"/>
        <w:rPr/>
      </w:pPr>
      <w:r>
        <w:rPr>
          <w:b/>
          <w:bCs/>
          <w:color w:val="666666"/>
          <w:sz w:val="18"/>
          <w:szCs w:val="18"/>
        </w:rPr>
        <w:t>Ore 15.30</w:t>
      </w:r>
      <w:r>
        <w:rPr>
          <w:color w:val="666666"/>
          <w:sz w:val="18"/>
          <w:szCs w:val="18"/>
        </w:rPr>
        <w:t xml:space="preserve"> - Contest Audi con 8 atleti FISI (Fischnaller, Pittin, Clara, Piller, Merighetti, Karbon, Innerhofer e Razzoli)</w:t>
        <w:br/>
        <w:t> </w:t>
        <w:br/>
      </w:r>
      <w:r>
        <w:rPr>
          <w:b/>
          <w:bCs/>
          <w:color w:val="666666"/>
          <w:sz w:val="18"/>
          <w:szCs w:val="18"/>
        </w:rPr>
        <w:t>Ore 16.30</w:t>
      </w:r>
      <w:r>
        <w:rPr>
          <w:color w:val="666666"/>
          <w:sz w:val="18"/>
          <w:szCs w:val="18"/>
        </w:rPr>
        <w:t xml:space="preserve"> - Contest FISI</w:t>
      </w:r>
    </w:p>
    <w:p>
      <w:pPr>
        <w:pStyle w:val="Normal"/>
        <w:shd w:fill="FFFFFF" w:val="clear"/>
        <w:spacing w:lineRule="atLeast" w:line="255"/>
        <w:rPr/>
      </w:pPr>
      <w:r>
        <w:rPr>
          <w:b/>
          <w:bCs/>
          <w:color w:val="666666"/>
          <w:sz w:val="18"/>
          <w:szCs w:val="18"/>
        </w:rPr>
        <w:t>Media</w:t>
        <w:br/>
        <w:t>Dalle ore 13 alle 14</w:t>
      </w:r>
      <w:r>
        <w:rPr>
          <w:color w:val="666666"/>
          <w:sz w:val="18"/>
          <w:szCs w:val="18"/>
        </w:rPr>
        <w:t xml:space="preserve"> – corner interviste atleti, Presidente FISI e autorità all’interno dello Stadio Olimpico</w:t>
        <w:br/>
      </w:r>
      <w:r>
        <w:rPr>
          <w:b/>
          <w:bCs/>
          <w:color w:val="666666"/>
          <w:sz w:val="18"/>
          <w:szCs w:val="18"/>
        </w:rPr>
        <w:t>Dalle ore 15.30 alle 17</w:t>
      </w:r>
      <w:r>
        <w:rPr>
          <w:color w:val="666666"/>
          <w:sz w:val="18"/>
          <w:szCs w:val="18"/>
        </w:rPr>
        <w:t xml:space="preserve"> – corner interviste atleti e Presidente FISI e autorità all’interno dello Stadio Olimpico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47:00Z</dcterms:created>
  <dc:creator>Ste</dc:creator>
  <dc:description/>
  <cp:keywords/>
  <dc:language>en-US</dc:language>
  <cp:lastModifiedBy>Ste</cp:lastModifiedBy>
  <dcterms:modified xsi:type="dcterms:W3CDTF">2012-10-09T20:49:00Z</dcterms:modified>
  <cp:revision>1</cp:revision>
  <dc:subject/>
  <dc:title>Fisi in Tour” – Torino, venerdì 12 – sabato 13 ottobre 2012, il programma </dc:title>
</cp:coreProperties>
</file>